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оговор №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казание проектных услу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г. Орехово-Зуево                                                                                                  «число» месяц 2013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      </w:t>
      </w:r>
      <w:r>
        <w:rPr>
          <w:sz w:val="24"/>
          <w:szCs w:val="24"/>
        </w:rPr>
        <w:t xml:space="preserve">Настоящий Договор заключен между </w:t>
      </w:r>
      <w:r>
        <w:rPr>
          <w:b/>
          <w:sz w:val="24"/>
          <w:szCs w:val="24"/>
        </w:rPr>
        <w:t xml:space="preserve">ФИО Заказчика </w:t>
      </w:r>
      <w:r>
        <w:rPr>
          <w:sz w:val="24"/>
          <w:szCs w:val="24"/>
        </w:rPr>
        <w:t>паспорт РФ серия ______ № ________ выдан _____________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«Заказчик» и </w:t>
      </w:r>
      <w:r>
        <w:rPr>
          <w:b/>
          <w:sz w:val="24"/>
          <w:szCs w:val="24"/>
        </w:rPr>
        <w:t>Индивидуальным предпринимател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ульпиным Иваном Владимировичем, </w:t>
      </w:r>
      <w:r>
        <w:rPr>
          <w:sz w:val="24"/>
          <w:szCs w:val="24"/>
        </w:rPr>
        <w:t>в дальнейшем «Исполнитель»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редмет Договора.</w:t>
      </w:r>
    </w:p>
    <w:p>
      <w:pPr>
        <w:pStyle w:val="TextBodyIndent"/>
        <w:ind w:left="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1"/>
          <w:numId w:val="3"/>
        </w:numPr>
        <w:ind w:left="0" w:firstLine="360"/>
        <w:jc w:val="both"/>
        <w:rPr/>
      </w:pPr>
      <w:bookmarkStart w:id="0" w:name="Объект"/>
      <w:bookmarkEnd w:id="0"/>
      <w:r>
        <w:rPr>
          <w:rFonts w:cs="Times New Roman" w:ascii="Times New Roman" w:hAnsi="Times New Roman"/>
          <w:sz w:val="24"/>
          <w:szCs w:val="24"/>
        </w:rPr>
        <w:t xml:space="preserve">Исполнитель на условиях настоящего договора обязуется по заданию Заказчика выполнить работы по разработке проектной документации по Объекту </w:t>
      </w:r>
      <w:r>
        <w:rPr>
          <w:rFonts w:cs="Times New Roman" w:ascii="Times New Roman" w:hAnsi="Times New Roman"/>
          <w:b/>
          <w:sz w:val="24"/>
          <w:szCs w:val="24"/>
        </w:rPr>
        <w:t>«Индивидуальный жилой дом» (стадии Рабочий проект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на условиях настоящего договора обязуется принять и оплатить результат проектных работ.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, экономические и другие требования к Документации определяются </w:t>
      </w:r>
      <w:hyperlink w:anchor="Приложение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– «Заданием на проектирование», положением «О составе разделов Доку</w:t>
        <w:softHyphen/>
        <w:t>ментации и требованиях к их содержанию», утвержденному Постановлением Правительства РФ от 16.02.2008г №87, и требованиями действующих норм.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bookmarkStart w:id="1" w:name="исходники"/>
      <w:bookmarkEnd w:id="1"/>
      <w:r>
        <w:rPr>
          <w:rFonts w:cs="Times New Roman" w:ascii="Times New Roman" w:hAnsi="Times New Roman"/>
          <w:sz w:val="24"/>
          <w:szCs w:val="24"/>
        </w:rPr>
        <w:t xml:space="preserve">«Состав работ» по настоящему договору определяется </w:t>
      </w:r>
      <w:hyperlink w:anchor="Приложение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с момента выполнения следующих условий: передача Заказчиком до начала проектирования Исполнителю задания на проекти</w:t>
        <w:softHyphen/>
        <w:t>рование, утвержденного в установленном порядке, всех исходных данных (</w:t>
      </w:r>
      <w:hyperlink w:anchor="Приложение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уплата аванса Исполнителю, предусмотренного </w:t>
      </w:r>
      <w:hyperlink w:anchor="Аванс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согласовывает разработанную Документацию с Заказчиком, а при необходимости совместно с Заказчиком участвует в согласовании готовой «Проектной документации» в согласующих организациях и органах местного самоуправления. Оплата согласований не входит в стоимость работ по договору. Оплату услуг, согласующих организаций, производит Заказчик при предоставлении счетов согласующих организаций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отклонение от «Задания на проектирование» письменно согласовывается Сторон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работ и порядок расчетов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 соглашению Сторон цена работ Исполнителя по настоящему договору равна                             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сумма прописью </w:t>
      </w:r>
      <w:r>
        <w:rPr>
          <w:rFonts w:cs="Times New Roman" w:ascii="Times New Roman" w:hAnsi="Times New Roman"/>
          <w:spacing w:val="-6"/>
          <w:sz w:val="24"/>
          <w:szCs w:val="24"/>
        </w:rPr>
        <w:t>) рублей.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работ, выполняемых по настоящему Договору, может быть изменена по соглаше</w:t>
        <w:softHyphen/>
        <w:t>нию Сторон. Изменение цены работ Исполнителя по настоящему договору оформляется Допол</w:t>
        <w:softHyphen/>
        <w:t>нительным соглашением Сторон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е работ не учтены расходы за дополнительное количество экземпляров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тной документации сверх количества, установленного в </w:t>
      </w:r>
      <w:hyperlink w:anchor="Выпуск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п. 5.4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его Договора. Оплата этих расходов производится Заказчиком по ценам 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5" w:after="0"/>
        <w:ind w:left="0"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риложениях к настоящему договору не установлено иное, то оплата работ по настоящему Договору осуществляется в следующем порядке: 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5" w:after="0"/>
        <w:ind w:left="1080" w:right="29" w:hanging="720"/>
        <w:contextualSpacing/>
        <w:jc w:val="both"/>
        <w:rPr/>
      </w:pPr>
      <w:bookmarkStart w:id="2" w:name="Аванс"/>
      <w:bookmarkEnd w:id="2"/>
      <w:r>
        <w:rPr>
          <w:rFonts w:cs="Times New Roman" w:ascii="Times New Roman" w:hAnsi="Times New Roman"/>
          <w:sz w:val="24"/>
          <w:szCs w:val="24"/>
        </w:rPr>
        <w:t>После подписания настоящего Договора Заказчик в течение 5 (пяти) банковских дней с момента подписания договора Заказч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на расчетный счёт Исполнителя (или передаёт денежные средства иным удобным для него способом) аванс в размере </w:t>
      </w:r>
      <w:r>
        <w:rPr>
          <w:rFonts w:cs="Times New Roman" w:ascii="Times New Roman" w:hAnsi="Times New Roman"/>
          <w:b/>
          <w:sz w:val="24"/>
          <w:szCs w:val="24"/>
        </w:rPr>
        <w:t>50% (пятьдесят процентов)</w:t>
      </w:r>
      <w:r>
        <w:rPr>
          <w:rFonts w:cs="Times New Roman" w:ascii="Times New Roman" w:hAnsi="Times New Roman"/>
          <w:sz w:val="24"/>
          <w:szCs w:val="24"/>
        </w:rPr>
        <w:t xml:space="preserve"> стоимости работ по настоящему Договору. 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5" w:after="0"/>
        <w:ind w:left="1080" w:right="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Сторонами акта сдачи-приемки Заказчик в течении 5 (пяти) банковских дней перечисляет на расчетный счет Исполнителя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50% (пятьдесят процентов)</w:t>
      </w:r>
      <w:r>
        <w:rPr>
          <w:rFonts w:cs="Times New Roman" w:ascii="Times New Roman" w:hAnsi="Times New Roman"/>
          <w:sz w:val="24"/>
          <w:szCs w:val="24"/>
        </w:rPr>
        <w:t xml:space="preserve"> стоимости работ по настоящему договору. 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5" w:after="0"/>
        <w:ind w:left="360"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порядок сдачи и приемки рабо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Выполнение работ по настоящему договору осуществляется по этапам, состав и сроки которых определяются «Календарным планом» (</w:t>
      </w:r>
      <w:hyperlink w:anchor="Приложение4">
        <w:r>
          <w:rPr>
            <w:rStyle w:val="InternetLink"/>
            <w:sz w:val="24"/>
            <w:szCs w:val="24"/>
          </w:rPr>
          <w:t>Приложение №4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лучае несоблюдения Заказчиком установленных сроков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4"/>
        <w:ind w:left="73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дачи исходной документации (</w:t>
      </w:r>
      <w:hyperlink w:anchor="исходники">
        <w:r>
          <w:rPr>
            <w:rStyle w:val="InternetLink"/>
            <w:spacing w:val="-1"/>
            <w:sz w:val="24"/>
            <w:szCs w:val="24"/>
          </w:rPr>
          <w:t>п. 1.3</w:t>
        </w:r>
      </w:hyperlink>
      <w:r>
        <w:rPr>
          <w:spacing w:val="-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4"/>
        <w:ind w:left="73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платы аванса (</w:t>
      </w:r>
      <w:hyperlink w:anchor="Аванс">
        <w:r>
          <w:rPr>
            <w:rStyle w:val="InternetLink"/>
            <w:spacing w:val="-1"/>
            <w:sz w:val="24"/>
            <w:szCs w:val="24"/>
          </w:rPr>
          <w:t>п.2.4.1</w:t>
        </w:r>
      </w:hyperlink>
      <w:r>
        <w:rPr>
          <w:spacing w:val="-1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54"/>
        <w:ind w:left="19" w:right="10" w:hanging="0"/>
        <w:jc w:val="both"/>
        <w:rPr/>
      </w:pPr>
      <w:r>
        <w:rPr>
          <w:sz w:val="24"/>
          <w:szCs w:val="24"/>
        </w:rPr>
        <w:t>сроки начала и окончания этапов работ по настоящему договору переносятся Исполнителем, в одностороннем порядке, на период просрочки исполнения Заказчиком обязательств по настоящему договору без дополнительного уведомления Заказчика.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по настоящему договору подтверждается подписанием Сторонами акта сдачи-приемки в следующем порядке: 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bookmarkStart w:id="3" w:name="Первый_комплект"/>
      <w:bookmarkEnd w:id="3"/>
      <w:r>
        <w:rPr>
          <w:sz w:val="24"/>
          <w:szCs w:val="24"/>
        </w:rPr>
        <w:t xml:space="preserve">Исполнитель передает Заказчику подготовленный к подписанию акт сдачи-приемки </w:t>
      </w:r>
      <w:r>
        <w:rPr>
          <w:spacing w:val="-8"/>
          <w:sz w:val="24"/>
          <w:szCs w:val="24"/>
        </w:rPr>
        <w:t>результатов работ Исполнителя по настоящему договору</w:t>
      </w:r>
      <w:r>
        <w:rPr>
          <w:sz w:val="24"/>
          <w:szCs w:val="24"/>
        </w:rPr>
        <w:t xml:space="preserve"> и 1 (один) комплект разработанной документации. 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10 (Десяти) рабочих дней со дня поступления к Заказчику от Исполнителя акта и проектной документации, Заказчик обязан рассмотреть комплект документации на ее соответствие требованиям по составу, заданию на проектирование, требованиям технических условий и условиям договора. Заказчик обязуется направить Исполнителю подписанный акт сдачи-приёмки результатов работ Исполнителя по настоящему договору или мотивированный отказ в приемке работ. 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При мотивированном отказе Заказчика Сторонами в течение 3 (трех) рабочих дней составляется и подписывается двусторонний протокол с замечаниями, с перечнем необходимых доработок и сроков их выполнения. 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bookmarkStart w:id="4" w:name="Односторонний_акт"/>
      <w:bookmarkEnd w:id="4"/>
      <w:r>
        <w:rPr>
          <w:sz w:val="24"/>
          <w:szCs w:val="24"/>
        </w:rPr>
        <w:t xml:space="preserve">В случае не подписания Заказчиком акта приема-передачи результатов работ Исполнителя по настоящему договору, не предоставления Исполнителю мотивированного отказа в приемке проектной документации, уклонения от осмотра комплекта проектной документации, по истечении 10 (десяти) рабочих дней, со дня поступления указанного здесь акта и проектной документации к Заказчику, документация считается принятой Заказчиком без претензий и подлежит оплате на основании одностороннего акта, подписанного Исполнителем в день, следующий за днём окончания срока приёмки выполненных работ. 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Работы по разработке Документации считаются выполненными, а ранее направленный комплект разработанной Документации (</w:t>
      </w:r>
      <w:hyperlink w:anchor="Первый_комплект">
        <w:r>
          <w:rPr>
            <w:rStyle w:val="InternetLink"/>
            <w:sz w:val="24"/>
            <w:szCs w:val="24"/>
          </w:rPr>
          <w:t>п.3.3.1</w:t>
        </w:r>
      </w:hyperlink>
      <w:r>
        <w:rPr>
          <w:sz w:val="24"/>
          <w:szCs w:val="24"/>
        </w:rPr>
        <w:t xml:space="preserve">) считается результатом </w:t>
      </w:r>
      <w:r>
        <w:rPr>
          <w:spacing w:val="-1"/>
          <w:sz w:val="24"/>
          <w:szCs w:val="24"/>
        </w:rPr>
        <w:t xml:space="preserve">выполненных и принятых работ с даты подписания сторонами акта сдачи-приемки выполненных </w:t>
      </w:r>
      <w:r>
        <w:rPr>
          <w:sz w:val="24"/>
          <w:szCs w:val="24"/>
        </w:rPr>
        <w:t xml:space="preserve">работ, либо с даты одностороннего акта, оформленного Исполнителем в соответствии с </w:t>
      </w:r>
      <w:hyperlink w:anchor="Односторонний_акт">
        <w:r>
          <w:rPr>
            <w:rStyle w:val="InternetLink"/>
            <w:sz w:val="24"/>
            <w:szCs w:val="24"/>
          </w:rPr>
          <w:t>п.3.3.4</w:t>
        </w:r>
      </w:hyperlink>
      <w:r>
        <w:rPr>
          <w:sz w:val="24"/>
          <w:szCs w:val="24"/>
        </w:rPr>
        <w:t xml:space="preserve"> настоящего договора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 xml:space="preserve">После подписания Акта сдачи-приемки выполненных работ Исполнитель передает Заказчику оставшееся количество комплектов документации в соответствие с </w:t>
      </w:r>
      <w:hyperlink w:anchor="Выпуск">
        <w:r>
          <w:rPr>
            <w:rStyle w:val="InternetLink"/>
            <w:sz w:val="24"/>
            <w:szCs w:val="24"/>
          </w:rPr>
          <w:t>п. 5.4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 xml:space="preserve">Если в процессе выполнения работ выясняется неизбежность получения </w:t>
      </w:r>
      <w:r>
        <w:rPr>
          <w:spacing w:val="-1"/>
          <w:sz w:val="24"/>
          <w:szCs w:val="24"/>
        </w:rPr>
        <w:t xml:space="preserve">отрицательного результата или невозможность получения технико-экономических показателей, предусмотренных заданием на проектирование, Исполнитель обязан приостановить работы и в </w:t>
      </w:r>
      <w:r>
        <w:rPr>
          <w:sz w:val="24"/>
          <w:szCs w:val="24"/>
        </w:rPr>
        <w:t xml:space="preserve">течение 5 (пяти) дней поставить в известность Заказчика. В этом случае Стороны должны в течение 10 (десяти) дней рассмотреть вопрос о целесообразности продолжения работ или корректировке задания на проектирование с </w:t>
      </w:r>
      <w:r>
        <w:rPr>
          <w:spacing w:val="-1"/>
          <w:sz w:val="24"/>
          <w:szCs w:val="24"/>
        </w:rPr>
        <w:t xml:space="preserve">уточнением сроков выполнения и стоимости работ и оформлением дополнительного соглашения Сторон. Если в процессе переговоров между сторонами </w:t>
      </w:r>
      <w:r>
        <w:rPr>
          <w:sz w:val="24"/>
          <w:szCs w:val="24"/>
        </w:rPr>
        <w:t xml:space="preserve">выясняется неизбежность получения </w:t>
      </w:r>
      <w:r>
        <w:rPr>
          <w:spacing w:val="-1"/>
          <w:sz w:val="24"/>
          <w:szCs w:val="24"/>
        </w:rPr>
        <w:t xml:space="preserve">отрицательного результата, Исполнитель передает Заказчику уже выполненные разделы проектной документации (запроцентовынные согласно МРР) и акт выполненных работ на эти разделы. Разница между авансом и стоимостью выполненных работ возвращается Заказчику в течении 5 (пяти) банковских дней.  </w:t>
      </w:r>
      <w:r>
        <w:rPr>
          <w:sz w:val="24"/>
          <w:szCs w:val="24"/>
        </w:rPr>
        <w:t>Датой для наступления взаимных расчетов между Сторонами по настоящему договору считается момент письменного надлежащего извещения одной из сторон о прекращении работ, предусмотренных настоящим договором.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полнителем выполнены надлежащим образом обязательства по договору и документация разработана в полном соответствии с условиями Договора и передана Заказчику для получения согласований от согласующих организаций, а Заказчик по причинам, не зависящим от Исполнителя –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представляет документацию в согласующие организации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не получил согласования муниципальных организаций –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аботы и сопутствующие услуги по этапу календарного плана работ, предусматривающего сопровождение Исполнителем Заказчика для получения согласований и устранения замечаний согласующих организаций, считаются выполненными Исполнителем надлежащим образом и подлежащими оплате в полном объеме на основании одностороннего акта сдачи-приемки выполненных работ, оформленного Исполнителем. Такой акт оформляется Исполнителем, если по истечении 3-х (трех) месяцев с момента подписания сторонами акта сдачи-приемки выполненных работ по этапу календарного плана, предшествующего этапу согласования документации, Заказчик не представил Исполнителю заключение согласующей организации или замечания для устранения недостатков в документации.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проектных работ Заказчик уплачивает Исполнителю неустойку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0,05% (пяти сотых процента) </w:t>
      </w:r>
      <w:r>
        <w:rPr>
          <w:rFonts w:cs="Times New Roman" w:ascii="Times New Roman" w:hAnsi="Times New Roman"/>
          <w:sz w:val="24"/>
          <w:szCs w:val="24"/>
        </w:rPr>
        <w:t xml:space="preserve">за каждый день просрочки, начиная с одиннадцатого дня после предъявления акта сдачи-приёмки, размер которой определяется в соответствии с настоящем договором, но не более </w:t>
      </w:r>
      <w:r>
        <w:rPr>
          <w:rFonts w:cs="Times New Roman" w:ascii="Times New Roman" w:hAnsi="Times New Roman"/>
          <w:b/>
          <w:sz w:val="24"/>
          <w:szCs w:val="24"/>
        </w:rPr>
        <w:t>5% (пяти процентов)</w:t>
      </w:r>
      <w:r>
        <w:rPr>
          <w:rFonts w:cs="Times New Roman" w:ascii="Times New Roman" w:hAnsi="Times New Roman"/>
          <w:sz w:val="24"/>
          <w:szCs w:val="24"/>
        </w:rPr>
        <w:t xml:space="preserve"> договорной стоимости. Уплата Заказчиком неустойки не освобождает его от оплаты Исполнителю цены настоящего договора. 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рыв сроков выдачи Заказчику готовой Документации Исполнитель уплачивает неустойку в размере </w:t>
      </w:r>
      <w:r>
        <w:rPr>
          <w:rFonts w:cs="Times New Roman" w:ascii="Times New Roman" w:hAnsi="Times New Roman"/>
          <w:b/>
          <w:sz w:val="24"/>
          <w:szCs w:val="24"/>
        </w:rPr>
        <w:t>0,05% (пяти сотых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суммы договора за каждый день просрочки начи</w:t>
        <w:softHyphen/>
        <w:t xml:space="preserve">ная с одиннадцатого дня, но не более </w:t>
      </w:r>
      <w:r>
        <w:rPr>
          <w:rFonts w:cs="Times New Roman" w:ascii="Times New Roman" w:hAnsi="Times New Roman"/>
          <w:b/>
          <w:sz w:val="24"/>
          <w:szCs w:val="24"/>
        </w:rPr>
        <w:t>5% (пяти процентов)</w:t>
      </w:r>
      <w:r>
        <w:rPr>
          <w:rFonts w:cs="Times New Roman" w:ascii="Times New Roman" w:hAnsi="Times New Roman"/>
          <w:sz w:val="24"/>
          <w:szCs w:val="24"/>
        </w:rPr>
        <w:t xml:space="preserve"> договорной стоимости. Отсчет сроков начинается от срока сдачи проектной документации оговоренного договором, при условии выполнения </w:t>
      </w:r>
      <w:hyperlink w:anchor="исходники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и за недостатки в изготовленной им по настоящему договору Документации, если эти недостатки вызваны некачест</w:t>
        <w:softHyphen/>
        <w:t>венными исходными данными (технические условия, архитектурно-планировочное задание и пр.).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гласия по настоящему договору решаются путем переговоров непосредственно между Сторонами с соблюдением претензионного (досудебного) порядка урегулирования споров. Срок для рассмотрения претензии 20 (двадцать) дней с момента ее получения. При необоснованном неудовлетворении претензии или неполучении ответа на претензию в течение 30 (тридцати) дней с момента ее отправки, споры по настоящему договору передаются для рассмотрения в су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/или дополнении исходных данных на проектирование Стороны заключают дополнительное письменное соглашение к настоящему договору на соответствующий вид проектных работ с изме</w:t>
        <w:softHyphen/>
        <w:t>нением сроков проектирования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, переработка и порядок изменения Документации Сторонами регули</w:t>
        <w:softHyphen/>
        <w:t>руется Гражданским Кодексом РФ и Законом РФ «Об архитектурной деятельности в Россий</w:t>
        <w:softHyphen/>
        <w:t>ской Федерации». Исполнитель гарантирует Заказчику отсутствие у третьих лиц права воспрепятствовать выполнению работ или ограничить их исполнение  на основе проектной документации, изготовленной Исполнителем по настоящему договору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Заказчик обязан использовать техническую документацию, полученную от Исполнителя, только на цели предусмотренные договором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Выпуск"/>
      <w:bookmarkEnd w:id="5"/>
      <w:r>
        <w:rPr>
          <w:rFonts w:cs="Times New Roman" w:ascii="Times New Roman" w:hAnsi="Times New Roman"/>
          <w:sz w:val="24"/>
          <w:szCs w:val="24"/>
        </w:rPr>
        <w:t>Разработанная Исполнителем по настоящему договору Документация передаётся Заказчику в 4 (четырёх) экземпляр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сключительных прав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exact" w:line="250" w:before="259" w:after="0"/>
        <w:ind w:left="0" w:right="14" w:hanging="0"/>
        <w:jc w:val="both"/>
        <w:rPr/>
      </w:pPr>
      <w:r>
        <w:rPr>
          <w:sz w:val="24"/>
          <w:szCs w:val="24"/>
        </w:rPr>
        <w:t xml:space="preserve">С момента полной оплаты работ, выполняемых по настоящему Договору, Исполнитель передает Заказчику исключительные права на использование проектной </w:t>
      </w:r>
      <w:r>
        <w:rPr>
          <w:spacing w:val="-1"/>
          <w:sz w:val="24"/>
          <w:szCs w:val="24"/>
        </w:rPr>
        <w:t>документации, разработанной им и его субподрядчиками по настоящему Договору, а именно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0"/>
        <w:ind w:left="5" w:right="10" w:firstLine="70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 xml:space="preserve">право на обнародование Документации, т.е. на сообщение сведений о </w:t>
      </w:r>
      <w:r>
        <w:rPr>
          <w:spacing w:val="-1"/>
          <w:sz w:val="24"/>
          <w:szCs w:val="24"/>
        </w:rPr>
        <w:t xml:space="preserve">проектной документации в какой-либо форме или каким-либо способом неопределенному кругу </w:t>
      </w:r>
      <w:r>
        <w:rPr>
          <w:sz w:val="24"/>
          <w:szCs w:val="24"/>
        </w:rPr>
        <w:t xml:space="preserve">лиц. Не считается обнародованием информирование широкого круга лиц о назначении, </w:t>
      </w:r>
      <w:r>
        <w:rPr>
          <w:spacing w:val="-1"/>
          <w:sz w:val="24"/>
          <w:szCs w:val="24"/>
        </w:rPr>
        <w:t>функциях, технических и прочих характеристиках Объекта, например, в рекламных целях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0" w:before="5" w:after="0"/>
        <w:ind w:left="5" w:right="14"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 xml:space="preserve">право на воспроизведение проектной документации (дублирование, тиражирование или иное размножение, т.е. неоднократное придание проектной документации объективной </w:t>
      </w:r>
      <w:r>
        <w:rPr>
          <w:spacing w:val="-1"/>
          <w:sz w:val="24"/>
          <w:szCs w:val="24"/>
        </w:rPr>
        <w:t>формы, допускающей ее функциональное использование) без ограничения тираж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50"/>
        <w:ind w:left="5" w:right="14" w:firstLine="706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право на распространение проектной документации любым способом, путем реализации размноженных материальных носителей проектной документации среди конечных пользователей (потребителей, осуществляющих функциональное использование) без ограничений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ind w:left="14" w:right="10" w:firstLine="701"/>
        <w:jc w:val="both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  <w:t>право на публичное использование и публичный показ проектной документации и демонстрацию в информационных, рекламных и прочих целях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ind w:left="14" w:right="10" w:firstLine="701"/>
        <w:jc w:val="both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  <w:t xml:space="preserve">право на практическую реализацию проектной документации путем строительства Объекта по адресу, определенному </w:t>
      </w:r>
      <w:hyperlink w:anchor="Объект">
        <w:r>
          <w:rPr>
            <w:rStyle w:val="InternetLink"/>
            <w:sz w:val="24"/>
            <w:szCs w:val="24"/>
          </w:rPr>
          <w:t>п. 1.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0"/>
        <w:ind w:left="10" w:right="5" w:firstLine="706"/>
        <w:jc w:val="both"/>
        <w:rPr/>
      </w:pPr>
      <w:r>
        <w:rPr>
          <w:spacing w:val="-10"/>
          <w:sz w:val="24"/>
          <w:szCs w:val="24"/>
        </w:rPr>
        <w:t>Е)</w:t>
      </w:r>
      <w:r>
        <w:rPr>
          <w:sz w:val="24"/>
          <w:szCs w:val="24"/>
        </w:rPr>
        <w:tab/>
        <w:t>право переуступить на договорных условиях часть полученных по настоящему договору исключительных прав третьим лицам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Другие имущественные права Заказчику не переда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50"/>
        <w:ind w:left="0" w:righ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спользование Заказчиком Документации, разработанной по договору, разрешается однократно, для строительства Объекта, указанного в </w:t>
      </w:r>
      <w:hyperlink w:anchor="Объект">
        <w:r>
          <w:rPr>
            <w:rStyle w:val="InternetLink"/>
            <w:spacing w:val="-1"/>
            <w:sz w:val="24"/>
            <w:szCs w:val="24"/>
          </w:rPr>
          <w:t>п. 1.1</w:t>
        </w:r>
      </w:hyperlink>
      <w:r>
        <w:rPr>
          <w:spacing w:val="-1"/>
          <w:sz w:val="24"/>
          <w:szCs w:val="24"/>
        </w:rPr>
        <w:t xml:space="preserve"> настоящего договора. </w:t>
      </w:r>
      <w:r>
        <w:rPr>
          <w:sz w:val="24"/>
          <w:szCs w:val="24"/>
        </w:rPr>
        <w:t>Повторное использование Документации, разработанной по настоящему договору, допускается на основании дополнительного соглашения сторон, устанавливающего пределы и стоимость такого исполь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left="10" w:right="5" w:hanging="1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рекламных объявлениях, различных публикациях, фотографиях, строительных щитах и в подобных материалах, подготавливаемых Заказчиком по Объекту, должен быть указан Исполн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0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прекра</w:t>
        <w:softHyphen/>
        <w:t xml:space="preserve">щает свое действие после  выполнения Сторонами своих обязательств по настоящему Договору. 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щения и иная корреспонденция направляются Сторонами друг другу по почтовым адресам, указанным в настоящем Договоре. Извещения и иная корреспонденция могут направляться Сторонами по почте с уведомлением о вручении Стороны могут обмениваться документами по электронной почте (e-mail) с последующим предоставлением подлинных документов. При этом они несут ответственность за достоверность подписи уполномоченных лиц.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юбая из Сторон изменит свой почтовый адрес или реквизиты, указанные в Договоре, она обязана уведомить об этом другую Сторону в течение 5 (пяти) дней с момента фактического изменения. Направление извещений или иной корреспонденции по старому почтовому адресу до уведомления, а также в случае ненадлежащего уведомления признается надлежащим направлением.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на русском языке в двух подлинных экземплярах, имеющих равную силу, по одному для каждой из Сторон. </w:t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договору прилагаются и являются его неотъемлемой частью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– «Задание на проектирование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– «Состав работ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– «Перечень исходных данных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– «Календарный план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>
          <w:trHeight w:val="899" w:hRule="atLeast"/>
        </w:trPr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– ФИ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ФИО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– ИП Шульпин И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Московская обл., г. Орехово-Зуево, ул. Гагарина д. 12, кв.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142602, РФ, Московская обл., г. Орехово-Зуево, Красноармейский пр., д. 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1503427900061 от «06» октября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660629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028104000300034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АКБ «АВАНГАРД» г. Моск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0000000002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45252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 +7-925-184-96-95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vansshulp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/Шульнин И.В./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Приложение1"/>
      <w:bookmarkStart w:id="7" w:name="Приложение1"/>
      <w:bookmarkEnd w:id="7"/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Договору № от «число»  месяц  2013 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роектирован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252"/>
      </w:tblGrid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ек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дел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ым решениям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документац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20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ьпин И.В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_________________ /ФИ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число    месяц   2013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 /Шульпин И.В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число   месяц   2013 г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Приложение2"/>
      <w:bookmarkStart w:id="9" w:name="Приложение2"/>
      <w:bookmarkEnd w:id="9"/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к Договору № от «число»  месяц  2013 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011"/>
      </w:tblGrid>
      <w:tr>
        <w:trPr>
          <w:trHeight w:val="6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по Договору и основных этапов его выполнения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ые решения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ктивные реш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20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ьпин И.В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 /ФИ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: число    месяц   2013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 /Шульпин И.В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: число    месяц   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Приложение3"/>
      <w:bookmarkEnd w:id="10"/>
      <w:r>
        <w:rPr>
          <w:rFonts w:cs="Times New Roman" w:ascii="Times New Roman" w:hAnsi="Times New Roman"/>
          <w:b/>
          <w:sz w:val="24"/>
          <w:szCs w:val="24"/>
        </w:rPr>
        <w:t>Приложение №3 к Договору № от «число»  месяц  2013 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ходных дан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Заказчиком Исполнителю до начала разработки проектной документац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20"/>
        <w:gridCol w:w="37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содержание докумен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, сроки выдачи исходных данны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дъоснова (План участка), Эскиз согласованный с заказчик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проектирова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20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ьпин И.В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_________________ /ФИ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: число    месяц   2013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 /Шульпин И.В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: число    месяц   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Приложение4"/>
      <w:bookmarkStart w:id="12" w:name="Приложение4"/>
      <w:bookmarkEnd w:id="12"/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говору № от «число»  месяц  2013 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51"/>
        <w:gridCol w:w="2160"/>
      </w:tblGrid>
      <w:tr>
        <w:trPr>
          <w:trHeight w:val="7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по Договору и основных этапов его вы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дивидуального жилого до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20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ьпин И.В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_________________ /ФИ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: число    месяц   2013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 /Шульпин И.В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: число    месяц   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746" w:gutter="0" w:header="0" w:top="719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tbl>
    <w:tblPr>
      <w:tblW w:w="101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7"/>
      <w:gridCol w:w="5039"/>
    </w:tblGrid>
    <w:tr>
      <w:trPr/>
      <w:tc>
        <w:tcPr>
          <w:tcW w:w="5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«Заказчик»: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_______________________________  /ФИО/</w:t>
          </w:r>
        </w:p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«Исполнитель»: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/>
          </w:pPr>
          <w:r>
            <w:rPr>
              <w:sz w:val="18"/>
              <w:szCs w:val="18"/>
            </w:rPr>
            <w:t>ИП Шульпин И.В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_________________________       /Шульпин И.В/</w:t>
          </w:r>
        </w:p>
      </w:tc>
    </w:tr>
  </w:tbl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sshulpin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8:00Z</dcterms:created>
  <dc:creator>XTreme</dc:creator>
  <dc:description/>
  <cp:keywords/>
  <dc:language>en-US</dc:language>
  <cp:lastModifiedBy>Пользователь</cp:lastModifiedBy>
  <cp:lastPrinted>2012-04-17T13:17:00Z</cp:lastPrinted>
  <dcterms:modified xsi:type="dcterms:W3CDTF">2013-08-29T11:18:00Z</dcterms:modified>
  <cp:revision>2</cp:revision>
  <dc:subject/>
  <dc:title>Договор №______</dc:title>
</cp:coreProperties>
</file>